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盈满如何在日常中更好地宠爱你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盈满：如何在日常中更好地宠爱你的女儿</w:t>
      </w:r>
      <w:r>
        <w:rPr>
          <w:sz w:val="32"/>
          <w:szCs w:val="32"/>
        </w:rPr>
        <w:t>&lt;/p&gt;&lt;p&gt;&lt;img src="/static-img/2d2cV7XXq7Hpyw-BNEY1vHcG1mVLKnrA2etcMYF83dZysFMAQ_Jrpec3PJVkXFh7.jpg"&gt;&lt;/p&gt;&lt;p&gt;</w:t>
      </w:r>
      <w:r>
        <w:rPr>
          <w:sz w:val="32"/>
          <w:szCs w:val="32"/>
        </w:rPr>
        <w:t>在这个快节奏的世界里，许多父母忙碌于工作和生活，往往忽略了与孩子之间最重要的那份情感联系。然而，宠爱一个女儿不仅能够加深你们之间的情感纽带，还能帮助她形成积极的人生观和自我价值感。本文将为你提供一些实用的建议，让你在日常生活中更加宠爱你的女儿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倾听她的心声</w:t>
      </w:r>
      <w:r>
        <w:rPr>
          <w:sz w:val="32"/>
          <w:szCs w:val="32"/>
        </w:rPr>
        <w:t>&lt;/p&gt;&lt;p&gt;&lt;img src="/static-img/vzQ3L-iPhefBP_xokCYOd3cG1mVLKnrA2etcMYF83dZD6lVXTbf08ksMSCqYySWA7YDIgN3pj0PHMpXWTmI6YYGIivrL_Zd8bG17aRI_nglYCDnm3H9QdJ35S3gbptyvgZfXJFWzvaGhl1WDX3OCiA.jpg"&gt;&lt;/p&gt;&lt;p&gt;</w:t>
      </w:r>
      <w:r>
        <w:rPr>
          <w:sz w:val="32"/>
          <w:szCs w:val="32"/>
        </w:rPr>
        <w:t>倾听是表达关心的一个简单而有效的方式。无论是在她谈论学校的事情时，或是在她遇到困难时，都要给予充分的时间去倾听。她的话语可能看似微不足道，但对她来说却是非常重要的。你可以问她：“今天发生了什么让你开心的事？”或“有什么事情让你感到烦恼吗？”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鼓励她的兴趣</w:t>
      </w:r>
      <w:r>
        <w:rPr>
          <w:sz w:val="32"/>
          <w:szCs w:val="32"/>
        </w:rPr>
        <w:t>&lt;/p&gt;&lt;p&gt;&lt;img src="/static-img/ogwnDL_joR_tZOhnauecxXcG1mVLKnrA2etcMYF83dZD6lVXTbf08ksMSCqYySWA7YDIgN3pj0PHMpXWTmI6YYGIivrL_Zd8bG17aRI_nglYCDnm3H9QdJ35S3gbptyvgZfXJFWzvaGhl1WDX3OCiA.jpg"&gt;&lt;/p&gt;&lt;p&gt;</w:t>
      </w:r>
      <w:r>
        <w:rPr>
          <w:sz w:val="32"/>
          <w:szCs w:val="32"/>
        </w:rPr>
        <w:t>每个孩子都有自己独特的兴趣和才华。支持并鼓励她们追求这些兴趣，不仅能增强你们之间的情感联系，也能帮助她们发展潜力。例如，你可以陪伴她参加画画课、跳舞班或其他任何让她兴奋的事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给予适当的关注</w:t>
      </w:r>
      <w:r>
        <w:rPr>
          <w:sz w:val="32"/>
          <w:szCs w:val="32"/>
        </w:rPr>
        <w:t>&lt;/p&gt;&lt;p&gt;&lt;img src="/static-img/q8Gbjc_gHmK5132oJR3VoXcG1mVLKnrA2etcMYF83dZD6lVXTbf08ksMSCqYySWA7YDIgN3pj0PHMpXWTmI6YYGIivrL_Zd8bG17aRI_nglYCDnm3H9QdJ35S3gbptyvgZfXJFWzvaGhl1WDX3OCiA.jpg"&gt;&lt;/p&gt;&lt;p&gt;</w:t>
      </w:r>
      <w:r>
        <w:rPr>
          <w:sz w:val="32"/>
          <w:szCs w:val="32"/>
        </w:rPr>
        <w:t>无论是大事小情，都要给予适当关注。如果是一个重大事件，比如考试成绩或者人际关系问题；如果是一个小事，比如新买的一件衣服或者一首喜欢的小曲子，都应该耐心地去了解并提供必要的心理支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与其共度美好时光</w:t>
      </w:r>
      <w:r>
        <w:rPr>
          <w:sz w:val="32"/>
          <w:szCs w:val="32"/>
        </w:rPr>
        <w:t>&lt;/p&gt;&lt;p&gt;&lt;img src="/static-img/g6w1mk9Lha3EWGXF2yonfncG1mVLKnrA2etcMYF83dZD6lVXTbf08ksMSCqYySWA7YDIgN3pj0PHMpXWTmI6YYGIivrL_Zd8bG17aRI_nglYCDnm3H9QdJ35S3gbptyvgZfXJFWzvaGhl1WDX3OCiA.jpg"&gt;&lt;/p&gt;&lt;p&gt;</w:t>
      </w:r>
      <w:r>
        <w:rPr>
          <w:sz w:val="32"/>
          <w:szCs w:val="32"/>
        </w:rPr>
        <w:t>定期安排家庭活动，如一起出去散步、观看电影或者做饭，这些都是培养亲密关系和记忆宝贵瞬间的手段。在这样的环境下，她会感觉到被珍视，并且从中获得幸福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授责任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定合理的小任务来教授你的女儿责任感。这不仅有助于培养她的能力，还能够提高她的自信心。当你的女儿完成了自己的任务后，即使很小也值得赞扬，因为这展示了成长中的努力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母亲，她意识到自己需要更多地宠爱自己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岁女儿，所以开始改变了一些习惯。她现在更经常参与到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 xml:space="preserve">的学习过程中，与老师保持沟通，并且每天都会抽出时间与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 xml:space="preserve">一起做作业。这导致 </w:t>
      </w:r>
      <w:r>
        <w:rPr>
          <w:sz w:val="32"/>
          <w:szCs w:val="32"/>
        </w:rPr>
        <w:t xml:space="preserve">daughter </w:t>
      </w:r>
      <w:r>
        <w:rPr>
          <w:sz w:val="32"/>
          <w:szCs w:val="32"/>
        </w:rPr>
        <w:t>的成绩显著提升，同时两人间也建立起了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一个好的父亲，我们必须学会宠爱我们的女儿，无论是在他们需要我们的时候还是那些我们不太注意的时候。通过以上几种方法，你们就能构建起一种健康而积极的情感交流，为未来铺平道路，让你的女儿知道，在这个世界上，她永远不会孤单一人，因为有一位伟大的父亲始终在守护着她。</w:t>
      </w:r>
      <w:r>
        <w:rPr>
          <w:sz w:val="32"/>
          <w:szCs w:val="32"/>
        </w:rPr>
        <w:t>&lt;/p&gt;&lt;p&gt;&lt;a href = "/doc/875122-</w:t>
      </w:r>
      <w:r>
        <w:rPr>
          <w:sz w:val="32"/>
          <w:szCs w:val="32"/>
        </w:rPr>
        <w:t xml:space="preserve">宠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盈满如何在日常中更好地宠爱你的女儿</w:t>
      </w:r>
      <w:r>
        <w:rPr>
          <w:sz w:val="32"/>
          <w:szCs w:val="32"/>
        </w:rPr>
        <w:t>.doc" rel="alternate" download="875122-</w:t>
      </w:r>
      <w:r>
        <w:rPr>
          <w:sz w:val="32"/>
          <w:szCs w:val="32"/>
        </w:rPr>
        <w:t xml:space="preserve">宠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盈满如何在日常中更好地宠爱你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